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vant Garde Book" w:hAnsi="Avant Garde Book" w:cs="Arial"/>
          <w:sz w:val="20"/>
          <w:szCs w:val="20"/>
          <w:lang w:val="en-US" w:eastAsia="en-US"/>
        </w:rPr>
      </w:pPr>
      <w:r>
        <w:rPr>
          <w:rFonts w:cs="Arial" w:ascii="Avant Garde Book" w:hAnsi="Avant Garde Book"/>
          <w:sz w:val="20"/>
          <w:szCs w:val="20"/>
          <w:lang w:val="en-US" w:eastAsia="en-US"/>
        </w:rPr>
        <w:drawing>
          <wp:anchor behindDoc="0" distT="0" distB="0" distL="114935" distR="114935" simplePos="0" locked="0" layoutInCell="0" allowOverlap="1" relativeHeight="3">
            <wp:simplePos x="0" y="0"/>
            <wp:positionH relativeFrom="column">
              <wp:posOffset>2809240</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5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szCs w:val="20"/>
        </w:rPr>
      </w:pPr>
      <w:r>
        <w:rPr>
          <w:rFonts w:cs="Arial" w:ascii="Avant Garde Book" w:hAnsi="Avant Garde Book"/>
          <w:szCs w:val="20"/>
        </w:rPr>
      </w:r>
    </w:p>
    <w:p>
      <w:pPr>
        <w:pStyle w:val="StandardWeb"/>
        <w:rPr>
          <w:rFonts w:ascii="Avant Garde Book" w:hAnsi="Avant Garde Book" w:cs="Arial"/>
        </w:rPr>
      </w:pPr>
      <w:r>
        <w:rPr>
          <w:rFonts w:cs="Arial" w:ascii="Avant Garde Book" w:hAnsi="Avant Garde Book"/>
          <w:szCs w:val="20"/>
        </w:rPr>
        <w:t>Ungleiche Paare</w:t>
      </w:r>
    </w:p>
    <w:p>
      <w:pPr>
        <w:pStyle w:val="StandardWeb"/>
        <w:rPr>
          <w:rFonts w:ascii="Avant Garde Book" w:hAnsi="Avant Garde Book" w:cs="Arial"/>
        </w:rPr>
      </w:pPr>
      <w:r>
        <w:rPr>
          <w:rFonts w:cs="Arial" w:ascii="Avant Garde Book" w:hAnsi="Avant Garde Book"/>
          <w:szCs w:val="20"/>
        </w:rPr>
        <w:t>Mit seiner aktuellen Ohrring-Linie schlägt Erich Zimmermann einen neuen Weg im Schmuckdesign ein. Feinfühlig kombiniert er Edelsteine, die unterschiedlich sind in Größe, Gewicht und Schliff, zu Partnern von spannungsvoller Harmonie. So entsteht eine neue Definition des Ohrringpaars, das der hergebrachten Symmetrie eine Ästhetik des Mehrdimensionalen entgegensetzt. Und auf einmal entdecken wir, dass ein ungleiches Paar viel reizvoller und interessanter sein kann als eines von spiegelbildlicher Ähnlichkeit.</w:t>
      </w:r>
    </w:p>
    <w:p>
      <w:pPr>
        <w:pStyle w:val="Normal"/>
        <w:rPr>
          <w:rFonts w:ascii="Avant Garde Book" w:hAnsi="Avant Garde Book" w:cs="Arial"/>
          <w:sz w:val="24"/>
          <w:lang w:val="de-DE"/>
        </w:rPr>
      </w:pPr>
      <w:r>
        <w:rPr>
          <w:rFonts w:cs="Arial" w:ascii="Avant Garde Book" w:hAnsi="Avant Garde Book"/>
          <w:sz w:val="24"/>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Avant Garde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31:00Z</dcterms:created>
  <dc:creator>Pusback</dc:creator>
  <dc:description/>
  <dc:language>en-US</dc:language>
  <cp:lastModifiedBy>Mitarbeiter</cp:lastModifiedBy>
  <dcterms:modified xsi:type="dcterms:W3CDTF">2006-08-08T15:04:00Z</dcterms:modified>
  <cp:revision>4</cp:revision>
  <dc:subject/>
  <dc:title>Ungleiche Paare</dc:title>
</cp:coreProperties>
</file>