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w:t>ERICH ZIMMERMANN</w:t>
      </w:r>
    </w:p>
    <w:p>
      <w:pPr>
        <w:pStyle w:val="Normal"/>
        <w:jc w:val="both"/>
        <w:rPr>
          <w:rFonts w:ascii="Arial" w:hAnsi="Arial" w:cs="Arial"/>
          <w:b/>
          <w:b/>
          <w:sz w:val="22"/>
          <w:lang w:val="en-US"/>
        </w:rPr>
      </w:pPr>
      <w:r>
        <w:rPr>
          <w:rFonts w:cs="Arial" w:ascii="Arial" w:hAnsi="Arial"/>
          <w:b/>
          <w:sz w:val="22"/>
          <w:lang w:val="en-US"/>
        </w:rPr>
        <w:t>The "Princess" ring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Hardly anything is more important for this winter's jewelry than gemstones. And hardly anyone can better emphasize the subtle shadings and hues of their colors as well as their magic aura than Erich Zimmermann. This goldsmith from Augsburg, Germany, regularly travels to the Far East in person in order to find the most beautiful stones for his spectacular ring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They are called "Princess" rings and look as if they were taken straight from a dream of our childhood. These legendary rings designed by Erich Zimmermann feature a fabulously large gemstone in a prong setting that emerges from an understated ring band. These rings don't need to wait for a fairy princess or for special occasions to be worn. They are perfectly suitable as everyday companions to cheer up our daily routine.</w:t>
      </w:r>
    </w:p>
    <w:p>
      <w:pPr>
        <w:pStyle w:val="Normal"/>
        <w:jc w:val="both"/>
        <w:rPr>
          <w:rFonts w:ascii="Arial" w:hAnsi="Arial" w:cs="Arial"/>
          <w:sz w:val="22"/>
          <w:lang w:val="en-US"/>
        </w:rPr>
      </w:pPr>
      <w:r>
        <w:rPr>
          <w:rFonts w:cs="Arial" w:ascii="Arial" w:hAnsi="Arial"/>
          <w:sz w:val="22"/>
          <w:lang w:val="en-US"/>
        </w:rPr>
        <w:t>Like the "Princess" rings, Erich Zimmermann's "Lift-Off" rings also feature a gemstone in a prong setting as an eye-catcher. In contrast to the former, however, the latter are so slender that they lend themselves to be combined into a lavishly colorful bouquet on the wearer's finger –any way she pleases, every day in a different mann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ays and nights Zimmermann spends in his Augsburg atelier until he allows an idea to become a collection. He meticulously checks each and every detail and aspect of it – with the result that "of ten ideas, eight are rejected in the end," he says. Thanks to Zimmermann's intensive and uncompromising examination of his designs, the pieces that finally leave his atelier are uniquely compelling. They don't need anything added to them and nothing taken away from them either because they are the epitome of jewelry in its purest form. This is why Zimmermann has become one of the most copied goldsmiths of our day and ag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lso, Zimmermann constantly works on further refining his existing collections. Many of the gemstones he uses are rarities in Europe. Zimmermann regularly travels to the Far East in order to select in situ the finest qualities and colors that he wants to use for his jewelry. In the past few years, he has also occupied himself more and more with the cuts of the stones. By now, he develops these himself, commissions gemstone cutters with the implementation and performs any corrections himself in his atelier. "You need the right feeling for each individual stone," Zimmermann explains. Accordingly, he harmonizes the size and proportions of a ring band and the setting plus the color of the precious metal used exactly with the gemstone that is going to crown a r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perfection Erich Zimmermann's pieces reveal in terms of design and craftsmanship are the reason for his succeeding in doing what he always wanted since he started his career: to create favorite pieces whose quality allows them to be worn for decades and which you'll never tire of see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ntact person for press relations:</w:t>
      </w:r>
    </w:p>
    <w:p>
      <w:pPr>
        <w:pStyle w:val="Normal"/>
        <w:jc w:val="both"/>
        <w:rPr>
          <w:rFonts w:ascii="Arial" w:hAnsi="Arial" w:cs="Arial"/>
          <w:sz w:val="22"/>
        </w:rPr>
      </w:pPr>
      <w:r>
        <w:rPr>
          <w:rFonts w:cs="Arial" w:ascii="Arial" w:hAnsi="Arial"/>
          <w:sz w:val="22"/>
        </w:rPr>
        <w:t>MARIA-BETTINA EICH</w:t>
      </w:r>
    </w:p>
    <w:p>
      <w:pPr>
        <w:pStyle w:val="Normal"/>
        <w:jc w:val="both"/>
        <w:rPr>
          <w:rFonts w:ascii="Arial" w:hAnsi="Arial" w:cs="Arial"/>
          <w:sz w:val="22"/>
        </w:rPr>
      </w:pPr>
      <w:r>
        <w:rPr>
          <w:rFonts w:cs="Arial" w:ascii="Arial" w:hAnsi="Arial"/>
          <w:sz w:val="22"/>
        </w:rPr>
        <w:t>Frauenstrasse 67</w:t>
      </w:r>
    </w:p>
    <w:p>
      <w:pPr>
        <w:pStyle w:val="Normal"/>
        <w:jc w:val="both"/>
        <w:rPr>
          <w:rFonts w:ascii="Arial" w:hAnsi="Arial" w:cs="Arial"/>
          <w:sz w:val="22"/>
          <w:lang w:val="en-US"/>
        </w:rPr>
      </w:pPr>
      <w:r>
        <w:rPr>
          <w:rFonts w:cs="Arial" w:ascii="Arial" w:hAnsi="Arial"/>
          <w:sz w:val="22"/>
          <w:lang w:val="en-US"/>
        </w:rPr>
        <w:t>89073 Ulm</w:t>
      </w:r>
    </w:p>
    <w:p>
      <w:pPr>
        <w:pStyle w:val="Normal"/>
        <w:jc w:val="both"/>
        <w:rPr>
          <w:rFonts w:ascii="Arial" w:hAnsi="Arial" w:cs="Arial"/>
          <w:sz w:val="22"/>
          <w:lang w:val="en-US"/>
        </w:rPr>
      </w:pPr>
      <w:r>
        <w:rPr>
          <w:rFonts w:cs="Arial" w:ascii="Arial" w:hAnsi="Arial"/>
          <w:sz w:val="22"/>
          <w:lang w:val="en-US"/>
        </w:rPr>
        <w:t>Germany</w:t>
      </w:r>
    </w:p>
    <w:p>
      <w:pPr>
        <w:pStyle w:val="Normal"/>
        <w:jc w:val="both"/>
        <w:rPr>
          <w:rFonts w:ascii="Arial" w:hAnsi="Arial" w:cs="Arial"/>
          <w:sz w:val="22"/>
          <w:lang w:val="en-US"/>
        </w:rPr>
      </w:pPr>
      <w:r>
        <w:rPr>
          <w:rFonts w:cs="Arial" w:ascii="Arial" w:hAnsi="Arial"/>
          <w:sz w:val="22"/>
          <w:lang w:val="en-US"/>
        </w:rPr>
        <w:t>Phone / Fax: +49-731-618407</w:t>
      </w:r>
    </w:p>
    <w:p>
      <w:pPr>
        <w:pStyle w:val="Normal"/>
        <w:jc w:val="both"/>
        <w:rPr>
          <w:rFonts w:ascii="Arial" w:hAnsi="Arial" w:cs="Arial"/>
          <w:sz w:val="22"/>
        </w:rPr>
      </w:pPr>
      <w:r>
        <w:rPr>
          <w:rFonts w:cs="Arial" w:ascii="Arial" w:hAnsi="Arial"/>
          <w:sz w:val="22"/>
        </w:rPr>
        <w:t>MBEich@gmx.de</w:t>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 Garde Book" w:hAnsi="Avant Garde Book" w:cs="Avant Garde 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vant Garde Book" w:hAnsi="Avant Garde Book" w:cs="Avant Garde Book"/>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13:00Z</dcterms:created>
  <dc:creator>Horst Bucher</dc:creator>
  <dc:description/>
  <dc:language>en-US</dc:language>
  <cp:lastModifiedBy>Zimmermann</cp:lastModifiedBy>
  <dcterms:modified xsi:type="dcterms:W3CDTF">2004-02-10T17:36:00Z</dcterms:modified>
  <cp:revision>6</cp:revision>
  <dc:subject/>
  <dc:title>Sie heißen "Prinzessinnen-Ringe", und sie sehen aus, als seien sie einem frühen Kindertraum entsprungen: Die mittlerweile berühmten Ringe des Goldschmieds Erich Zimmermann halten einen märchenhaft großen Stein in einer Krappenfassung, die aus einer reduz</dc:title>
</cp:coreProperties>
</file>