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RICH ZIMMERMANN</w:t>
      </w:r>
    </w:p>
    <w:p>
      <w:pPr>
        <w:pStyle w:val="Normal"/>
        <w:jc w:val="both"/>
        <w:rPr>
          <w:rFonts w:ascii="Arial" w:hAnsi="Arial" w:cs="Arial"/>
          <w:b/>
          <w:b/>
          <w:sz w:val="22"/>
        </w:rPr>
      </w:pPr>
      <w:r>
        <w:rPr>
          <w:rFonts w:cs="Arial" w:ascii="Arial" w:hAnsi="Arial"/>
          <w:b/>
          <w:sz w:val="22"/>
        </w:rPr>
        <w:t>Die „Prinzessinnen-Rin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Für den Schmuck dieses Winters gibt es wenig Wichtigeres als Edelsteine. Kaum einer bringt ihre subtilen Farben und ihre magische Ausstrahlung besser zur Geltung als Erich Zimmermann. Der Goldschmied reist selbst nach Fernost, um dort die schönsten Steine für seine aufsehenerregenden Ringe zu finde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ie heißen "Prinzessinnen-Ringe", und sie sehen aus, als seien sie einem frühen Kindertraum entsprungen. Die legendären Ringe des Goldschmieds Erich Zimmermann halten einen märchenhaft großen Stein in einer Krappenfassung, die aus einer reduzierten Ringschiene heraustritt. Diese Ringe brauchen weder auf eine Fantasie-Prinzessin noch auf große Gelegenheiten zu warten, um getragen zu werden, sondern sie eignen sich hervorragend als Begleiter, die Freude in einen ganz normalen Alltag bringen.</w:t>
      </w:r>
    </w:p>
    <w:p>
      <w:pPr>
        <w:pStyle w:val="Normal"/>
        <w:jc w:val="both"/>
        <w:rPr/>
      </w:pPr>
      <w:r>
        <w:rPr>
          <w:rFonts w:cs="Arial" w:ascii="Arial" w:hAnsi="Arial"/>
          <w:sz w:val="22"/>
        </w:rPr>
        <w:t>Ähnlich wie die "Prinzessinnen-Ringe" stellen die Ringe der Serie "Abgehoben" einen Stein in einer Krappenfassung in den Mittelpunkt, sind aber so schlank, dass sie sich wunderbar zu einem Strauß am Finger kombinieren lassen – je nach Lust und Laune der Besitzerin heute so, morgen s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ge und Nächte verbringt Zimmermann in seinem Augsburger Atelier, bis er einer Idee gestattet, zur Kollektion zu werden. Jedes Detail und jeder Aspekt wird bis ins Kleinste geprüft – mit dem Ergebnis, dass "von zehn Ideen acht wieder verworfen werden", so der Goldschmied. Dank Erich Zimmermanns intensiver und kompromissloser Auseinandersetzung mit seinen Entwürfen sind die Schmuckstücke, die schließlich sein Atelier verlassen, von einzigartiger Überzeugungskraft: Stücke, an denen es nichts wegzulassen und nichts hinzuzufügen gibt und die wirken wie Urformen des Schmucks. Diese Qualität macht Zimmermann zu einem der meistkopierten Goldschmiede unserer Ta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Konstant verfeinert Erich Zimmermann seine bestehenden Kollektionen weiter. Die Edelsteine, die er verwendet, sind in Europa häufig Raritäten: Regelmäßig reist der Goldschmied nach Fernost, um vor Ort die besten Qualitäten und die Farben auszusuchen, die er in seinem Atelier verarbeiten möchte. In den letzten Jahren ist eine verstärkte Auseinandersetzung mit den Schliffen der Steine hinzugekommen. Die entwickelt Zimmermann mittlerweile selbst, beauftragt Steinschleifer mit der Ausführung und nimmt Korrekturen eigenhändig in der Augsburger Werkstatt vor. "Man braucht das richtige Gefühl für jeden einzelnen Stein", erklärt Zimmermann und stimmt Proportion und Größe von Ringschiene und Fassung sowie die Edelmetall-Farbe jeweils genau auf den Edelstein a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gestalterische und handwerkliche Perfektion von Erich Zimmermanns Arbeiten ist dafür verantwortlich, dass dem Goldschmied gelingt, was er von Beginn an wollte: Lieblingsstücke zu kreieren, deren Qualität jahrzehntelanges Tragen erlaubt und an denen man sich nicht satt sie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sekontakt:</w:t>
      </w:r>
    </w:p>
    <w:p>
      <w:pPr>
        <w:pStyle w:val="Normal"/>
        <w:jc w:val="both"/>
        <w:rPr>
          <w:rFonts w:ascii="Arial" w:hAnsi="Arial" w:cs="Arial"/>
          <w:sz w:val="22"/>
        </w:rPr>
      </w:pPr>
      <w:r>
        <w:rPr>
          <w:rFonts w:cs="Arial" w:ascii="Arial" w:hAnsi="Arial"/>
          <w:sz w:val="22"/>
        </w:rPr>
        <w:t>MARIA-BETTINA EICH</w:t>
      </w:r>
    </w:p>
    <w:p>
      <w:pPr>
        <w:pStyle w:val="Normal"/>
        <w:jc w:val="both"/>
        <w:rPr>
          <w:rFonts w:ascii="Arial" w:hAnsi="Arial" w:cs="Arial"/>
          <w:sz w:val="22"/>
        </w:rPr>
      </w:pPr>
      <w:r>
        <w:rPr>
          <w:rFonts w:cs="Arial" w:ascii="Arial" w:hAnsi="Arial"/>
          <w:sz w:val="22"/>
        </w:rPr>
        <w:t>Frauenstraße 67</w:t>
      </w:r>
    </w:p>
    <w:p>
      <w:pPr>
        <w:pStyle w:val="Normal"/>
        <w:jc w:val="both"/>
        <w:rPr>
          <w:rFonts w:ascii="Arial" w:hAnsi="Arial" w:cs="Arial"/>
          <w:sz w:val="22"/>
        </w:rPr>
      </w:pPr>
      <w:r>
        <w:rPr>
          <w:rFonts w:cs="Arial" w:ascii="Arial" w:hAnsi="Arial"/>
          <w:sz w:val="22"/>
        </w:rPr>
        <w:t>89073 Ulm</w:t>
      </w:r>
    </w:p>
    <w:p>
      <w:pPr>
        <w:pStyle w:val="Normal"/>
        <w:jc w:val="both"/>
        <w:rPr>
          <w:rFonts w:ascii="Arial" w:hAnsi="Arial" w:cs="Arial"/>
          <w:sz w:val="22"/>
        </w:rPr>
      </w:pPr>
      <w:r>
        <w:rPr>
          <w:rFonts w:cs="Arial" w:ascii="Arial" w:hAnsi="Arial"/>
          <w:sz w:val="22"/>
        </w:rPr>
        <w:t>Fon / Fax: 07 31 – 61 84 07</w:t>
      </w:r>
    </w:p>
    <w:p>
      <w:pPr>
        <w:pStyle w:val="Normal"/>
        <w:jc w:val="both"/>
        <w:rPr>
          <w:rFonts w:ascii="Arial" w:hAnsi="Arial" w:cs="Arial"/>
          <w:sz w:val="22"/>
        </w:rPr>
      </w:pPr>
      <w:r>
        <w:rPr>
          <w:rFonts w:cs="Arial" w:ascii="Arial" w:hAnsi="Arial"/>
          <w:sz w:val="22"/>
        </w:rPr>
        <w:t>MBEich@gmx.de</w:t>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Bo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 Garde Book" w:hAnsi="Avant Garde Book" w:cs="Avant Garde 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vant Garde Book" w:hAnsi="Avant Garde Book" w:cs="Avant Garde Book"/>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0:21:00Z</dcterms:created>
  <dc:creator>Horst Bucher</dc:creator>
  <dc:description/>
  <dc:language>en-US</dc:language>
  <cp:lastModifiedBy>Zimmermann</cp:lastModifiedBy>
  <dcterms:modified xsi:type="dcterms:W3CDTF">2004-02-10T17:36:00Z</dcterms:modified>
  <cp:revision>6</cp:revision>
  <dc:subject/>
  <dc:title>Sie heißen "Prinzessinnen-Ringe", und sie sehen aus, als seien sie einem frühen Kindertraum entsprungen: Die mittlerweile berühmten Ringe des Goldschmieds Erich Zimmermann halten einen märchenhaft großen Stein in einer Krappenfassung, die aus einer reduz</dc:title>
</cp:coreProperties>
</file>