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drawing>
          <wp:inline distT="0" distB="0" distL="0" distR="0">
            <wp:extent cx="8477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 xml:space="preserve">Hollywood ring made of 950 platinum with an 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 xml:space="preserve">oval, honey-colored sapphire of 3.62ct and 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>6 brilliant-cut diamonds, totaling 0.40ct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rich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Heilig-Kreuz-Strasse 1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86152 Augsburg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Germany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n +49-821-51519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ax +49-821-511166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www.erich-zimmermann.com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info@erich-zimmermann.de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0:18:00Z</dcterms:created>
  <dc:creator>EZ</dc:creator>
  <dc:description/>
  <dc:language>en-US</dc:language>
  <cp:lastModifiedBy>Mitarbeiter_1</cp:lastModifiedBy>
  <dcterms:modified xsi:type="dcterms:W3CDTF">2009-05-20T20:18:00Z</dcterms:modified>
  <cp:revision>2</cp:revision>
  <dc:subject/>
  <dc:title>Princess-Ring</dc:title>
</cp:coreProperties>
</file>