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1" name="05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Ring aus Weißgold 750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mit einem rundem Bergkristall 25,42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rich Zimmermann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ße 15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  <w:tab/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Zimmermann%5Cbilder%5CAblage%5CAblage2007%5CDruckvorlagen%5CPressemappeT%26CJul07%5CCDgesammt%5Cwww.erich-zimmermann.com" TargetMode="External"/><Relationship Id="rId4" Type="http://schemas.openxmlformats.org/officeDocument/2006/relationships/hyperlink" Target="../../%5C%5CZimmermann%5Cbilder%5CAblage%5CAblage2007%5CDruckvorlagen%5CPressemappeT%26CJul07%5CCDgesammt%5C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5:00Z</dcterms:created>
  <dc:creator>EZ</dc:creator>
  <dc:description/>
  <dc:language>en-US</dc:language>
  <cp:lastModifiedBy>Mitarbeiter</cp:lastModifiedBy>
  <dcterms:modified xsi:type="dcterms:W3CDTF">2008-05-21T21:45:00Z</dcterms:modified>
  <cp:revision>2</cp:revision>
  <dc:subject/>
  <dc:title>Princess-Ring</dc:title>
</cp:coreProperties>
</file>