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Heading1"/>
        <w:spacing w:lineRule="auto" w:line="360"/>
        <w:rPr>
          <w:rFonts w:ascii="Avant Garde Book" w:hAnsi="Avant Garde Book" w:cs="Avant Garde Book"/>
          <w:sz w:val="22"/>
          <w:szCs w:val="22"/>
        </w:rPr>
      </w:pPr>
      <w:r>
        <w:rPr>
          <w:rFonts w:cs="Avant Garde Book" w:ascii="Avant Garde Book" w:hAnsi="Avant Garde Book"/>
          <w:sz w:val="22"/>
          <w:szCs w:val="22"/>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b w:val="false"/>
          <w:b w:val="false"/>
          <w:bCs w:val="false"/>
          <w:u w:val="none"/>
        </w:rPr>
      </w:pPr>
      <w:r>
        <w:rPr>
          <w:rFonts w:cs="Avant Garde Book" w:ascii="Avant Garde Book" w:hAnsi="Avant Garde Book"/>
          <w:b w:val="false"/>
          <w:bCs w:val="false"/>
          <w:u w:val="none"/>
        </w:rPr>
        <w:t>Erich Zimmermann hat bei den diesjährigen Town&amp;Country Design Awards den ersten Preis in der Kategorie Gold erhalten. Der von der Zeitschrift Town&amp;Country ausgelobte Preis ist eine der renommiertesten Schmuckauszeichnungen in den USA. Zum dreizehnten  Mal wurde er im Juni 2007 auf der Couture Las Vegas, der luxuriösesten internationalen Schmuckmesse, verliehen. Erich Zimmermann ist für sein goldenes "Kokon-Kollier" ausgezeichnet worden. Mit großer handwerklicher Finesse aus hauchdünnen Goldvolumen gefertigt, ist der plastische Halsschmuck bereits zu einem modernen Klassiker geworden. Er ist nicht nur in den Geschäften namhafter Juweliere und Galerien rund um den Globus zu finden, sondern auch im Kunstgewerbemuseum in Schloss Pillnitz, das Teil der Staatlichen Kunstsammlungen Dresden ist.</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1:00Z</dcterms:created>
  <dc:creator>EDV-Verwaltung</dc:creator>
  <dc:description/>
  <dc:language>en-US</dc:language>
  <cp:lastModifiedBy>Mitarbeiter</cp:lastModifiedBy>
  <cp:lastPrinted>2007-07-22T20:34:00Z</cp:lastPrinted>
  <dcterms:modified xsi:type="dcterms:W3CDTF">2007-08-09T23:11:00Z</dcterms:modified>
  <cp:revision>2</cp:revision>
  <dc:subject/>
  <dc:title>Erich Zimmermann</dc:title>
</cp:coreProperties>
</file>