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3086100" cy="2323465"/>
            <wp:effectExtent l="0" t="0" r="0" b="0"/>
            <wp:docPr id="1" name="02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ring made of 750 white gold with an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aquamarine baguette of 27.73ct and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24 brilliant-cut diamonds, totaling 0.40c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This ring was purchased by John Travolta in Florida.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2:56:00Z</dcterms:created>
  <dc:creator>EZ</dc:creator>
  <dc:description/>
  <dc:language>en-US</dc:language>
  <cp:lastModifiedBy>Mitarbeiter</cp:lastModifiedBy>
  <dcterms:modified xsi:type="dcterms:W3CDTF">2007-08-09T22:56:00Z</dcterms:modified>
  <cp:revision>2</cp:revision>
  <dc:subject/>
  <dc:title>Princess-Ring</dc:title>
</cp:coreProperties>
</file>