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Drei Prinzessinnen-Ringe mit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Aquamarin und Feueropal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aus Weiß- und Gelbgold 750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en-GB"/>
        </w:rPr>
      </w:pPr>
      <w:r>
        <w:rPr>
          <w:rFonts w:cs="Avant Garde Book" w:ascii="Avant Garde Book" w:hAnsi="Avant Garde Book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2:02:00Z</dcterms:created>
  <dc:creator>EZ</dc:creator>
  <dc:description/>
  <dc:language>en-US</dc:language>
  <cp:lastModifiedBy>Zimmermann</cp:lastModifiedBy>
  <dcterms:modified xsi:type="dcterms:W3CDTF">2004-08-31T12:02:00Z</dcterms:modified>
  <cp:revision>2</cp:revision>
  <dc:subject/>
  <dc:title>Erich Zimmermann</dc:title>
</cp:coreProperties>
</file>