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095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Hollywood" r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50 white gold augmented with a 110.46-carat topaz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champagne-colored brilliant-cut diamonds (3.01 c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6152 Augsbur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a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ww.erich-zimmermann.com</w:t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info@erich-zimmermann.com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Olaf Kö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06:00Z</dcterms:created>
  <dc:creator>EZ</dc:creator>
  <dc:description/>
  <dc:language>en-US</dc:language>
  <cp:lastModifiedBy>Zimmermann</cp:lastModifiedBy>
  <dcterms:modified xsi:type="dcterms:W3CDTF">2004-02-10T18:06:00Z</dcterms:modified>
  <cp:revision>2</cp:revision>
  <dc:subject/>
  <dc:title>Princess-Ring</dc:title>
</cp:coreProperties>
</file>