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9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lywood-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ßgold 750 mit Edeltopas 110,46c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champagnerfarbenen Brillanten  3,01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fr-FR"/>
          </w:rPr>
          <w:t>www.erich-zimmermann.com</w:t>
        </w:r>
      </w:hyperlink>
      <w:r>
        <w:rPr>
          <w:rFonts w:cs="Arial" w:ascii="Arial" w:hAnsi="Arial"/>
          <w:lang w:val="fr-FR"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info@erich-zimmermann.com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: Olaf Kö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03:00Z</dcterms:created>
  <dc:creator>EZ</dc:creator>
  <dc:description/>
  <dc:language>en-US</dc:language>
  <cp:lastModifiedBy>Zimmermann</cp:lastModifiedBy>
  <dcterms:modified xsi:type="dcterms:W3CDTF">2004-02-10T18:05:00Z</dcterms:modified>
  <cp:revision>3</cp:revision>
  <dc:subject/>
  <dc:title>Princess-Ring</dc:title>
</cp:coreProperties>
</file>