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5461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 "Princess" rings and "Princess" pendant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de of 750 white or yellow gol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mented by a kunzite or an amethy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: Brice LeFrère, Au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rich Zimm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lig-Kreuz-Strasse 1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6152 Augsbur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rman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 +49-821-51519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 +49-821-511166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hyperlink r:id="rId3">
        <w:r>
          <w:rPr>
            <w:rStyle w:val="InternetLink"/>
            <w:rFonts w:cs="Arial" w:ascii="Arial" w:hAnsi="Arial"/>
            <w:lang w:val="fr-FR"/>
          </w:rPr>
          <w:t>algem@erich-zimmermann.de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lang w:val="fr-FR"/>
          </w:rPr>
          <w:t>http://www.erich-zimmermann.de/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gem@erich-zimmermann.de" TargetMode="External"/><Relationship Id="rId4" Type="http://schemas.openxmlformats.org/officeDocument/2006/relationships/hyperlink" Target="http://www.erich-zimmerman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4:25:00Z</dcterms:created>
  <dc:creator>EZ</dc:creator>
  <dc:description/>
  <dc:language>en-US</dc:language>
  <cp:lastModifiedBy>Zimmermann</cp:lastModifiedBy>
  <dcterms:modified xsi:type="dcterms:W3CDTF">2003-12-08T21:01:00Z</dcterms:modified>
  <cp:revision>6</cp:revision>
  <dc:subject/>
  <dc:title>Princess-Ring</dc:title>
</cp:coreProperties>
</file>