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461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 Prinzessinnen-Ringe un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inzessinnen-Anhänger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t Kunzit bzw. Amethy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in Weiß- bzw. Gelbgold 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: Brice LeFrère, Augsburg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86152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algem@erich-zimmermann.de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fr-FR"/>
          </w:rPr>
          <w:t>http://www.erich-zimmermann.de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gem@erich-zimmermann.de" TargetMode="External"/><Relationship Id="rId4" Type="http://schemas.openxmlformats.org/officeDocument/2006/relationships/hyperlink" Target="http://www.erich-zimmerma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4:25:00Z</dcterms:created>
  <dc:creator>EZ</dc:creator>
  <dc:description/>
  <dc:language>en-US</dc:language>
  <cp:lastModifiedBy>Zimmermann</cp:lastModifiedBy>
  <dcterms:modified xsi:type="dcterms:W3CDTF">2003-12-05T11:08:00Z</dcterms:modified>
  <cp:revision>5</cp:revision>
  <dc:subject/>
  <dc:title>Princess-Ring</dc:title>
</cp:coreProperties>
</file>