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6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 Ringe "Abgehoben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Weißgold 750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verschiedenen Edelste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: Brice LeFrère, Augsbur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86152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25:00Z</dcterms:created>
  <dc:creator>EZ</dc:creator>
  <dc:description/>
  <dc:language>en-US</dc:language>
  <cp:lastModifiedBy>Zimmermann</cp:lastModifiedBy>
  <dcterms:modified xsi:type="dcterms:W3CDTF">2003-11-21T13:33:00Z</dcterms:modified>
  <cp:revision>3</cp:revision>
  <dc:subject/>
  <dc:title>Princess-Ring</dc:title>
</cp:coreProperties>
</file>