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5461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"Princess" ring embellished with a citrine and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"Princess" pendant augmented with an amethyst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th made of 750 white gol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: Brice LeFrère, Au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rich Zimm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lig-Kreuz-Strasse 1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6152 Augsbur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rman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 +49-821-51519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 +49-821-51116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algem@erich-zimmermann.de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lang w:val="fr-FR"/>
          </w:rPr>
          <w:t>http://www.erich-zimmermann.de/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gem@erich-zimmermann.de" TargetMode="External"/><Relationship Id="rId4" Type="http://schemas.openxmlformats.org/officeDocument/2006/relationships/hyperlink" Target="http://www.erich-zimmerman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1:04:00Z</dcterms:created>
  <dc:creator>EZ</dc:creator>
  <dc:description/>
  <dc:language>en-US</dc:language>
  <cp:lastModifiedBy>Zimmermann</cp:lastModifiedBy>
  <dcterms:modified xsi:type="dcterms:W3CDTF">2003-12-08T21:04:00Z</dcterms:modified>
  <cp:revision>3</cp:revision>
  <dc:subject/>
  <dc:title>Princess-Ring</dc:title>
</cp:coreProperties>
</file>